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ЦЕНТРАЛЬНЫЙ АЭРОГИДРОДИНАМИЧЕ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профессора Н.Е. Жуковского (ЦАГ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Члену(председателю, заместителю председателя) диссертационного совета </w:t>
      </w:r>
    </w:p>
    <w:p>
      <w:pPr>
        <w:pStyle w:val="Heading2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 xml:space="preserve">чч.мм.гггг в 14 часов 30 минут </w:t>
      </w:r>
      <w:r>
        <w:rPr>
          <w:sz w:val="28"/>
          <w:szCs w:val="28"/>
        </w:rPr>
        <w:t>в конференц-зале инженерного корпуса состоится заседание диссертационного совета Д 403.004.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щита (должность, место работы Ф.И.О. соискателя) диссертации, представленной на соискание ученой степени кандидата (доктора) технических (физико-математических) наук по специальнос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звание специальност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диссертации: «Название диссертации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руководитель (консультант) ученая степень, ученое звание Ф.И.О (место работы).</w:t>
      </w:r>
    </w:p>
    <w:p>
      <w:pPr>
        <w:pStyle w:val="TextBodyIndent"/>
        <w:spacing w:lineRule="auto" w:line="360"/>
        <w:ind w:firstLine="426"/>
        <w:jc w:val="left"/>
        <w:rPr/>
      </w:pPr>
      <w:r>
        <w:rPr>
          <w:sz w:val="28"/>
          <w:szCs w:val="28"/>
        </w:rPr>
        <w:t>При невозможности принять участие в заседании диссертационного совета просьба сообщить по тел. 556-43-38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: Автореферат диссертации. Ф.И.О. соискателя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ab/>
        <w:tab/>
        <w:tab/>
        <w:tab/>
        <w:tab/>
        <w:tab/>
        <w:t>М.А. Брутя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ч.мм.гггг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38"/>
      <w:rPr/>
    </w:pPr>
    <w:r>
      <w:rPr/>
      <w:t>Приложение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29:00Z</dcterms:created>
  <dc:creator>А.И. Степанов</dc:creator>
  <dc:description/>
  <cp:keywords/>
  <dc:language>en-US</dc:language>
  <cp:lastModifiedBy>В.И. Горбачева</cp:lastModifiedBy>
  <cp:lastPrinted>2017-04-14T16:28:00Z</cp:lastPrinted>
  <dcterms:modified xsi:type="dcterms:W3CDTF">2017-04-19T12:02:00Z</dcterms:modified>
  <cp:revision>4</cp:revision>
  <dc:subject/>
  <dc:title>ЦЕНТРАЛЬНЫЙ АЭРОГИДРОДИНАМИЧЕСКИЙ ИНСТИТУТ</dc:title>
</cp:coreProperties>
</file>